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2158"/>
        <w:gridCol w:w="694"/>
        <w:gridCol w:w="118"/>
        <w:gridCol w:w="1800"/>
        <w:gridCol w:w="180"/>
        <w:gridCol w:w="1170"/>
        <w:gridCol w:w="1148"/>
      </w:tblGrid>
      <w:tr>
        <w:trPr>
          <w:trHeight w:val="850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 Bilgileri</w:t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 No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evcut Proje Başlığı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Yeni Proje Başlığı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ğer Değişmişse)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şlama Tarihi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tiş Tarihi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tek Miktarı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Harcanan Miktar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an Miktar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850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 Yürütücüsü Bilgileri</w:t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nvanı, Adı ve Soyadı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C. Kimlik Numarası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külte ve Bölümü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-Posta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@isparta.edu.tr</w:t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 Telefonu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246</w:t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p Telefonu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ayın Çıkartma Taahhüdü</w:t>
            </w:r>
          </w:p>
        </w:tc>
      </w:tr>
      <w:tr>
        <w:trPr>
          <w:trHeight w:val="8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729847402"/>
            <w:bookmarkStart w:id="1" w:name="__Fieldmark__0_2729847402"/>
            <w:bookmarkEnd w:id="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IE /SSCI/AHCI İndeksine Giren Yayı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729847402"/>
            <w:bookmarkStart w:id="3" w:name="__Fieldmark__1_2729847402"/>
            <w:bookmarkEnd w:id="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Q1 veya Q2 Yayın* veya Patent**</w:t>
            </w:r>
          </w:p>
        </w:tc>
      </w:tr>
      <w:tr>
        <w:trPr>
          <w:trHeight w:val="8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729847402"/>
            <w:bookmarkStart w:id="5" w:name="__Fieldmark__2_2729847402"/>
            <w:bookmarkEnd w:id="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CIE/SSCI/AHCI İndeksi Dışındaki İndekslere Giren Yayı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729847402"/>
            <w:bookmarkStart w:id="7" w:name="__Fieldmark__3_2729847402"/>
            <w:bookmarkEnd w:id="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Q3- Q4 Yayın* veya Faydalı Model**</w:t>
            </w:r>
          </w:p>
        </w:tc>
      </w:tr>
    </w:tbl>
    <w:p>
      <w:pPr>
        <w:pStyle w:val="Normal"/>
        <w:jc w:val="both"/>
        <w:rPr/>
      </w:pPr>
      <w:r>
        <w:rPr/>
        <w:t>* Projenin sonuçlandırılması için makalenin yayınlandığı yıl derginin Web of Science kapsamında Q1 veya Q2 sınıflamasına girmesi gerekmektedir.</w:t>
      </w:r>
    </w:p>
    <w:p>
      <w:pPr>
        <w:pStyle w:val="Normal"/>
        <w:jc w:val="both"/>
        <w:rPr>
          <w:szCs w:val="24"/>
        </w:rPr>
      </w:pPr>
      <w:r>
        <w:rPr/>
        <w:t>** Projenin sonuçlandırılması için faydalı model ve patent süreçlerinin tamamlanmış olması gerekmektedir.</w:t>
      </w:r>
    </w:p>
    <w:p>
      <w:pPr>
        <w:pStyle w:val="Normal"/>
        <w:tabs>
          <w:tab w:val="clear" w:pos="708"/>
          <w:tab w:val="left" w:pos="865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Sonuç Dilekçesinde İstenen Belge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Mezun olunduğuna dair Enstitü Yönetim Kurulu Kararı (Lisansüstü Tez Projeleri iç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TEZ (CD ortamında “pdf” formatında bir örneği) (Lisansüstü Tez Projeleri için)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Cs w:val="24"/>
        </w:rPr>
        <w:t>Not:</w:t>
      </w:r>
      <w:r>
        <w:rPr>
          <w:color w:val="FF0000"/>
          <w:szCs w:val="24"/>
        </w:rPr>
        <w:t xml:space="preserve"> Taahhüt edilen yayın şartı Sözleşmede belirtilen en son yayın tarihine kadar basılmış haliyle BAP Birimine ulaştırılması gerekmektedir.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67"/>
        <w:gridCol w:w="2267"/>
        <w:gridCol w:w="2269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omisyon Kararı </w:t>
            </w:r>
            <w:r>
              <w:rPr>
                <w:b/>
                <w:bCs/>
                <w:color w:val="FF0000"/>
                <w:szCs w:val="24"/>
              </w:rPr>
              <w:t>(Boş Bırakınız)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lgili Komisyon Üyesinin Taleb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729847402"/>
            <w:bookmarkStart w:id="9" w:name="__Fieldmark__4_2729847402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Kabu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5_2729847402"/>
            <w:bookmarkStart w:id="11" w:name="__Fieldmark__5_2729847402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R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729847402"/>
            <w:bookmarkStart w:id="13" w:name="__Fieldmark__6_2729847402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Komisyona Havale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isyon Kararı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7_2729847402"/>
            <w:bookmarkStart w:id="15" w:name="__Fieldmark__7_2729847402"/>
            <w:bookmarkEnd w:id="1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Kabu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8_2729847402"/>
            <w:bookmarkStart w:id="17" w:name="__Fieldmark__8_2729847402"/>
            <w:bookmarkEnd w:id="1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R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729847402"/>
            <w:bookmarkStart w:id="19" w:name="__Fieldmark__9_2729847402"/>
            <w:bookmarkEnd w:id="1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Revizyon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rekçesi: </w:t>
            </w:r>
            <w:r>
              <w:rPr>
                <w:color w:val="FF0000"/>
                <w:szCs w:val="24"/>
              </w:rPr>
              <w:t>(Ret/ Revize Olması Durumund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İlgili Komisyon Üyesinin Unvanı, Adı ve Soyadı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misyon Üyesinin İmzası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 …… </w:t>
      </w:r>
      <w:r>
        <w:rPr>
          <w:szCs w:val="24"/>
        </w:rPr>
        <w:t>/ …... / 20…...</w:t>
      </w:r>
    </w:p>
    <w:p>
      <w:pPr>
        <w:pStyle w:val="Normal"/>
        <w:ind w:left="708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Proje Yürütücüsü</w:t>
      </w:r>
    </w:p>
    <w:p>
      <w:pPr>
        <w:pStyle w:val="Normal"/>
        <w:ind w:firstLine="708"/>
        <w:rPr/>
      </w:pPr>
      <w:r>
        <w:rPr>
          <w:szCs w:val="24"/>
        </w:rPr>
        <w:tab/>
        <w:tab/>
        <w:tab/>
        <w:tab/>
        <w:tab/>
        <w:tab/>
        <w:tab/>
        <w:tab/>
        <w:tab/>
        <w:t>Unvanı, Adı ve Soyadı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: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  <w:lang w:val="en-US"/>
      </w:rPr>
      <w:t>ISUB</w:t>
    </w:r>
    <w:r>
      <w:rPr>
        <w:sz w:val="20"/>
      </w:rPr>
      <w:t>Ü BAP, Sonuç Dilekçesi</w:t>
      <w:tab/>
      <w:tab/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5200" cy="6368415"/>
          <wp:effectExtent l="0" t="0" r="0" b="0"/>
          <wp:wrapNone/>
          <wp:docPr id="1" name="WordPictureWatermark1709123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9123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636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"/>
      <w:gridCol w:w="5667"/>
      <w:gridCol w:w="1312"/>
      <w:gridCol w:w="1307"/>
    </w:tblGrid>
    <w:tr>
      <w:trPr>
        <w:trHeight w:val="274" w:hRule="atLeast"/>
      </w:trPr>
      <w:tc>
        <w:tcPr>
          <w:tcW w:w="1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880110" cy="962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PARTA UYGULAMALI BİLİMLER ÜNİVERSİTESİ</w:t>
          </w:r>
        </w:p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BİLİMSEL ARAŞTIRMA PROJELERİ </w:t>
          </w:r>
        </w:p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OORDİNASYON BİRİMİ</w:t>
          </w:r>
        </w:p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2"/>
              <w:szCs w:val="22"/>
            </w:rPr>
            <w:t>SONUÇ DİLEKÇESİ</w:t>
          </w:r>
        </w:p>
      </w:tc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AP-FRM-0016</w:t>
          </w:r>
        </w:p>
      </w:tc>
    </w:tr>
    <w:tr>
      <w:trPr>
        <w:trHeight w:val="274" w:hRule="atLeast"/>
      </w:trPr>
      <w:tc>
        <w:tcPr>
          <w:tcW w:w="1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Yürürlük Tarihi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01.03.2023</w:t>
          </w:r>
        </w:p>
      </w:tc>
    </w:tr>
    <w:tr>
      <w:trPr>
        <w:trHeight w:val="274" w:hRule="atLeast"/>
      </w:trPr>
      <w:tc>
        <w:tcPr>
          <w:tcW w:w="1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30.09.2025</w:t>
          </w:r>
        </w:p>
      </w:tc>
    </w:tr>
    <w:tr>
      <w:trPr>
        <w:trHeight w:val="274" w:hRule="atLeast"/>
      </w:trPr>
      <w:tc>
        <w:tcPr>
          <w:tcW w:w="1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-</w:t>
          </w:r>
        </w:p>
      </w:tc>
    </w:tr>
    <w:tr>
      <w:trPr>
        <w:trHeight w:val="274" w:hRule="atLeast"/>
      </w:trPr>
      <w:tc>
        <w:tcPr>
          <w:tcW w:w="1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ayfa No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tabs>
              <w:tab w:val="left" w:pos="3014" w:leader="none"/>
              <w:tab w:val="center" w:pos="4680" w:leader="none"/>
              <w:tab w:val="right" w:pos="93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6:00Z</dcterms:created>
  <dc:creator>Prof.Dr. Mehmet Kitis</dc:creator>
  <dc:description/>
  <cp:keywords/>
  <dc:language>en-US</dc:language>
  <cp:lastModifiedBy>SERCAN ÖNDER</cp:lastModifiedBy>
  <cp:lastPrinted>2013-12-03T15:37:00Z</cp:lastPrinted>
  <dcterms:modified xsi:type="dcterms:W3CDTF">2025-09-30T16:47:00Z</dcterms:modified>
  <cp:revision>13</cp:revision>
  <dc:subject>SDU, Isparta</dc:subject>
  <dc:title>SDU BAP Gelisme Raporu_19 Temmuz 2010</dc:title>
</cp:coreProperties>
</file>