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"/>
        <w:gridCol w:w="720"/>
        <w:gridCol w:w="804"/>
        <w:gridCol w:w="186"/>
        <w:gridCol w:w="174"/>
        <w:gridCol w:w="546"/>
        <w:gridCol w:w="807"/>
        <w:gridCol w:w="270"/>
        <w:gridCol w:w="177"/>
        <w:gridCol w:w="180"/>
        <w:gridCol w:w="456"/>
        <w:gridCol w:w="714"/>
        <w:gridCol w:w="363"/>
        <w:gridCol w:w="791"/>
      </w:tblGrid>
      <w:tr>
        <w:trPr>
          <w:trHeight w:val="567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je Bilgileri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 No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je Başlığı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şlama Tarihi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tiş Tarihi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ceden Alınmış Ek Sürelerin Toplamı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ep Edilen Ek Süre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2875</wp:posOffset>
                      </wp:positionV>
                      <wp:extent cx="286385" cy="1612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6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.15pt;margin-top:11.25pt;width:22.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 Ay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3350</wp:posOffset>
                      </wp:positionV>
                      <wp:extent cx="286385" cy="1612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6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45pt;margin-top:10.5pt;width:22.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 Ay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9695</wp:posOffset>
                      </wp:positionV>
                      <wp:extent cx="286385" cy="1612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6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45pt;margin-top:7.85pt;width:22.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 Ay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1760</wp:posOffset>
                      </wp:positionV>
                      <wp:extent cx="286385" cy="1612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6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2pt;margin-top:8.8pt;width:22.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Ay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tek Miktarı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canan Miktar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an Miktar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000,00 ₺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oje Yürütücüsü Bilgileri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Unvanı, Adı ve Soyadı: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cil No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Fakülte ve Bölümü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-Posta: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@isparta.edu.tr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 Telefonu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24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p Telefonu: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35"/>
        <w:gridCol w:w="2133"/>
      </w:tblGrid>
      <w:tr>
        <w:trPr>
          <w:trHeight w:val="567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omisyon Onayı </w:t>
            </w:r>
            <w:r>
              <w:rPr>
                <w:color w:val="FF0000"/>
                <w:szCs w:val="24"/>
              </w:rPr>
              <w:t>(Boş Bırakınız)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isyon Toplantı Tarih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Komisyon Toplantı Sayısı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isyon Üyesinin Taleb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5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4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Kab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6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7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vize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rekçesi: </w:t>
            </w:r>
            <w:r>
              <w:rPr>
                <w:color w:val="FF0000"/>
                <w:szCs w:val="24"/>
              </w:rPr>
              <w:t>(Red/Revize Olması Durumunda)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isyon Üyesinin Unvanı, Adı ve Soyadı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mzası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k Süre Talep Gerekçes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  …</w:t>
      </w:r>
      <w:r>
        <w:rPr>
          <w:szCs w:val="24"/>
        </w:rPr>
        <w:t>.. / …... / 20…...</w:t>
      </w:r>
    </w:p>
    <w:p>
      <w:pPr>
        <w:pStyle w:val="Normal"/>
        <w:ind w:left="6372" w:firstLine="708"/>
        <w:rPr/>
      </w:pPr>
      <w:r>
        <w:rPr>
          <w:szCs w:val="24"/>
        </w:rPr>
        <w:t xml:space="preserve">    </w:t>
      </w:r>
      <w:r>
        <w:rPr>
          <w:szCs w:val="24"/>
        </w:rPr>
        <w:t>Proje Yürütücüsü</w:t>
      </w:r>
    </w:p>
    <w:p>
      <w:pPr>
        <w:pStyle w:val="Normal"/>
        <w:ind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  <w:t>Unvanı, Adı ve Soyadı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Not:</w:t>
      </w:r>
      <w:r>
        <w:rPr>
          <w:szCs w:val="24"/>
        </w:rPr>
        <w:t xml:space="preserve"> Projelere verilen ek süreler toplam 12 (oniki) ay ile sınırlıdır. Bu süreler 3, 6, 9 veya 12 aylık dönem aralıkları şeklinde kullanılabilini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0"/>
        <w:lang w:val="en-US"/>
      </w:rPr>
      <w:t>ISUB</w:t>
    </w:r>
    <w:r>
      <w:rPr>
        <w:sz w:val="20"/>
      </w:rPr>
      <w:t>Ü BAP, Proje Ek Süre Talep Form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5613"/>
      <w:gridCol w:w="1559"/>
      <w:gridCol w:w="1640"/>
    </w:tblGrid>
    <w:tr>
      <w:trPr>
        <w:trHeight w:val="274" w:hRule="atLeast"/>
      </w:trPr>
      <w:tc>
        <w:tcPr>
          <w:tcW w:w="1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06680</wp:posOffset>
                </wp:positionV>
                <wp:extent cx="582295" cy="688340"/>
                <wp:effectExtent l="0" t="0" r="0" b="0"/>
                <wp:wrapNone/>
                <wp:docPr id="8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PARTA UYGULAMALI BİLİMLER ÜNİVERSİTESİ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İLİMSEL ARAŞTIRMA PROJELERİ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OORDİNASYON BİRİMİ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b/>
              <w:b/>
              <w:bCs/>
              <w:sz w:val="20"/>
            </w:rPr>
          </w:pPr>
          <w:r>
            <w:rPr>
              <w:b/>
              <w:sz w:val="22"/>
              <w:szCs w:val="22"/>
            </w:rPr>
            <w:t>PROJE EK SÜRE TALEP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Doküman N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BAP-FRM-0010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Yürürlük Tarihi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01.03.2023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Revizyon Tarihi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-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Revizyon N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-</w:t>
          </w:r>
        </w:p>
      </w:tc>
    </w:tr>
    <w:tr>
      <w:trPr>
        <w:trHeight w:val="274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t>Sayfa N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1:00Z</dcterms:created>
  <dc:creator>Prof.Dr. Mehmet Kitis</dc:creator>
  <dc:description/>
  <cp:keywords/>
  <dc:language>en-US</dc:language>
  <cp:lastModifiedBy>ZAFER BAKIRLI</cp:lastModifiedBy>
  <cp:lastPrinted>2011-10-19T17:23:00Z</cp:lastPrinted>
  <dcterms:modified xsi:type="dcterms:W3CDTF">2023-03-22T13:18:00Z</dcterms:modified>
  <cp:revision>6</cp:revision>
  <dc:subject>SDU, Isparta</dc:subject>
  <dc:title>SDU BAP Gelisme Raporu_19 Temmuz 2010</dc:title>
</cp:coreProperties>
</file>