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1800"/>
        <w:gridCol w:w="180"/>
        <w:gridCol w:w="1170"/>
        <w:gridCol w:w="1148"/>
      </w:tblGrid>
      <w:tr>
        <w:trPr>
          <w:trHeight w:val="79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 Bilgileri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 No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Mevcut Proje Başlığı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Yeni Proje Başlığı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Eğer Değişmişse)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şlama Tarihi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tiş Tarihi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tek Miktarı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Harcanan Miktar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lan Miktar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79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 Yürütücüsü Bilgileri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Unvanı, Adı ve Soyadı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.C. Kimlik Numarası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külte ve Bölümü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E-Posta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@isparta.edu.tr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İş Telefonu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246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p Telefonu: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47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den Beklenen Çıktı Taahhüdü</w:t>
            </w:r>
          </w:p>
        </w:tc>
      </w:tr>
      <w:tr>
        <w:trPr>
          <w:trHeight w:val="47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Güdümlü Proje (GDP) 2025 Yılı Uygulama Esasları madde 3’teki ana</w:t>
            </w:r>
            <w:r>
              <w:rPr>
                <w:szCs w:val="24"/>
              </w:rPr>
              <w:t xml:space="preserve"> temada belirtilen çerçeveye sahip yazılım programları ile elde edilecek üniversitenin ihtiyacı olan verilerin bir dokümanı projeden beklenen çıktı taahhüdüdü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BAPSTS’ye yüklenen çıktı, projeden beklenen çıktı taahhüdünü kapsamakta mıdır?</w:t>
            </w:r>
          </w:p>
          <w:p>
            <w:pPr>
              <w:pStyle w:val="Normal"/>
              <w:jc w:val="both"/>
              <w:rPr>
                <w:color w:val="EE0000"/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 xml:space="preserve">Eve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3784334258"/>
            <w:bookmarkStart w:id="1" w:name="__Fieldmark__0_3784334258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Cs w:val="24"/>
              </w:rPr>
              <w:t xml:space="preserve">                                  Hayı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3784334258"/>
            <w:bookmarkStart w:id="3" w:name="__Fieldmark__1_3784334258"/>
            <w:bookmarkEnd w:id="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>* Projenin sonuçlandırılması için yukarıda belirtilen çıktılardan birisinin yapılması gerekmektedir. Sonuç Raporu Değerlendirme Formunun ıslak imzalı olarak BAP Koordinasyon Birimine ulaştırılması ve Sonuç Raporu ile “pdf” formatında BAPSTS’ye yüklenmesi gerekmektedi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Cs w:val="24"/>
        </w:rPr>
      </w:pPr>
      <w:r>
        <w:rPr>
          <w:b/>
          <w:bCs/>
          <w:szCs w:val="24"/>
        </w:rPr>
        <w:t>Not:</w:t>
      </w:r>
      <w:r>
        <w:rPr>
          <w:color w:val="FF0000"/>
          <w:szCs w:val="24"/>
        </w:rPr>
        <w:t xml:space="preserve"> </w:t>
      </w:r>
      <w:r>
        <w:rPr>
          <w:szCs w:val="24"/>
        </w:rPr>
        <w:t>Projeden beklenen çıktılar, uygulama esaslarında belirtildiği şekilde ve sürede BAPSTS sistemine yüklenmesi gerekmektedir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6"/>
        <w:gridCol w:w="384"/>
        <w:gridCol w:w="2300"/>
        <w:gridCol w:w="2301"/>
      </w:tblGrid>
      <w:tr>
        <w:trPr>
          <w:trHeight w:val="407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omisyon Kararı </w:t>
            </w:r>
            <w:r>
              <w:rPr>
                <w:b/>
                <w:bCs/>
                <w:color w:val="FF0000"/>
                <w:szCs w:val="24"/>
              </w:rPr>
              <w:t>(Boş Bırakınız)</w:t>
            </w:r>
          </w:p>
        </w:tc>
      </w:tr>
      <w:tr>
        <w:trPr>
          <w:trHeight w:val="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isyon Kararı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3784334258"/>
            <w:bookmarkStart w:id="5" w:name="__Fieldmark__2_3784334258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Kabu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3784334258"/>
            <w:bookmarkStart w:id="7" w:name="__Fieldmark__3_3784334258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Re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3784334258"/>
            <w:bookmarkStart w:id="9" w:name="__Fieldmark__4_3784334258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Revizyon</w:t>
            </w:r>
          </w:p>
        </w:tc>
      </w:tr>
      <w:tr>
        <w:trPr>
          <w:trHeight w:val="40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rekçesi: </w:t>
            </w:r>
            <w:r>
              <w:rPr>
                <w:color w:val="FF0000"/>
                <w:szCs w:val="24"/>
              </w:rPr>
              <w:t>(Ret/ Revize Olması Durumunda)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…… </w:t>
      </w:r>
      <w:r>
        <w:rPr>
          <w:szCs w:val="24"/>
        </w:rPr>
        <w:t>/ …... / 20…...</w:t>
      </w:r>
    </w:p>
    <w:p>
      <w:pPr>
        <w:pStyle w:val="Normal"/>
        <w:ind w:left="708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Proje Yürütücüsü</w:t>
      </w:r>
    </w:p>
    <w:p>
      <w:pPr>
        <w:pStyle w:val="Normal"/>
        <w:ind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  <w:t>Unvanı, Adı ve Soyadı</w:t>
        <w:tab/>
        <w:tab/>
        <w:tab/>
        <w:tab/>
        <w:tab/>
        <w:tab/>
        <w:tab/>
        <w:tab/>
        <w:tab/>
        <w:tab/>
        <w:tab/>
        <w:t xml:space="preserve">   İmza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lang w:val="en-US"/>
      </w:rPr>
      <w:t>ISUB</w:t>
    </w:r>
    <w:r>
      <w:rPr>
        <w:sz w:val="20"/>
      </w:rPr>
      <w:t>Ü BAP, GDP Projeleri Sonuç Raporu Değerlendirme Formu</w:t>
      <w:tab/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5200" cy="6368415"/>
          <wp:effectExtent l="0" t="0" r="0" b="0"/>
          <wp:wrapNone/>
          <wp:docPr id="1" name="WordPictureWatermark1356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65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636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5811"/>
      <w:gridCol w:w="1560"/>
      <w:gridCol w:w="1343"/>
    </w:tblGrid>
    <w:tr>
      <w:trPr>
        <w:trHeight w:val="274" w:hRule="atLeast"/>
      </w:trPr>
      <w:tc>
        <w:tcPr>
          <w:tcW w:w="1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661035" cy="781050"/>
                <wp:effectExtent l="0" t="0" r="0" b="0"/>
                <wp:wrapNone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PARTA UYGULAMALI BİLİMLER ÜNİVERSİTESİ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  <w:sz w:val="22"/>
              <w:szCs w:val="22"/>
            </w:rPr>
            <w:t xml:space="preserve">BİLİMSEL ARAŞTIRMA PROJELERİ KOORDİNASYON BİRİMİ 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GÜDÜMLÜ PROJE </w:t>
          </w:r>
          <w:r>
            <w:rPr>
              <w:b/>
              <w:bCs/>
              <w:sz w:val="22"/>
              <w:szCs w:val="22"/>
            </w:rPr>
            <w:t>SONUÇ RAPORU DEĞERLENDİRME FORM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AP-FRM-0022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Yürürlük Tarihi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24.06.2025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-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-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ayfa No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0:00Z</dcterms:created>
  <dc:creator>Prof.Dr. Mehmet Kitis</dc:creator>
  <dc:description/>
  <cp:keywords/>
  <dc:language>en-US</dc:language>
  <cp:lastModifiedBy>zeynep ekmekci</cp:lastModifiedBy>
  <cp:lastPrinted>2013-12-03T15:37:00Z</cp:lastPrinted>
  <dcterms:modified xsi:type="dcterms:W3CDTF">2025-06-26T20:44:00Z</dcterms:modified>
  <cp:revision>11</cp:revision>
  <dc:subject>SDU, Isparta</dc:subject>
  <dc:title>SDU BAP Gelisme Raporu_19 Temmuz 2010</dc:title>
</cp:coreProperties>
</file>